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960"/>
      </w:tblGrid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2979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ASSOCIAZIONE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OBIETTIVO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BENESSERE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SCHIO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ORGANIZ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omenica 16 marzo 2014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708" w:firstLine="12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i/>
          <w:sz w:val="32"/>
          <w:szCs w:val="32"/>
        </w:rPr>
        <w:tab/>
        <w:t xml:space="preserve">Una piacevole camminata </w:t>
      </w:r>
    </w:p>
    <w:p>
      <w:pPr>
        <w:pStyle w:val="Normal"/>
        <w:ind w:left="708" w:firstLine="12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</w:rPr>
        <w:tab/>
        <w:t xml:space="preserve"> Sulla Strada dell’ex ferrovia a Piovene Rocchette.</w:t>
      </w:r>
    </w:p>
    <w:p>
      <w:pPr>
        <w:pStyle w:val="Normal"/>
        <w:ind w:left="708" w:firstLine="12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Partenza alle ore 9.00 dal Piazzale della Birreria “Summano” di Piovene Rocchette. 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Si seguirà il percorso della vecchia ferrovia fino alla stazione di Velo d’Astico; ritorno per lo stesso percorso. Chi lo desidera potrà proseguire fino alla stazione di Arsero, circa 2,7 km in più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È un percorso facile riservato a pedoni e ciclisti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Si consiglia di  indossare calzature sportive ed un abbigliamento e adeguato 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1068" w:firstLine="348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Con acqua sempre al seguito</w:t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Arrivederci a Domenic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Info.   Sergio 3299078202    Giovanni 3401943470 ob.benessere@alice.it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2"/>
        </w:rPr>
      </w:pPr>
      <w:r>
        <w:rPr>
          <w:rFonts w:cs="Monotype Corsiva" w:ascii="Monotype Corsiva" w:hAnsi="Monotype Corsiva"/>
          <w:b/>
          <w:i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Invito rivolto ai soci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È possibile iscriversi all’Associazione “Obiettivo Benessere”   prima dell’escursion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Il costo annuo della tessera è di 10£.</w:t>
      </w:r>
    </w:p>
    <w:sectPr>
      <w:type w:val="nextPage"/>
      <w:pgSz w:w="11906" w:h="16838"/>
      <w:pgMar w:left="1800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8:00Z</dcterms:created>
  <dc:creator>SRG</dc:creator>
  <dc:description/>
  <dc:language>en-US</dc:language>
  <cp:lastModifiedBy>Sergio</cp:lastModifiedBy>
  <cp:lastPrinted>2012-10-22T16:42:00Z</cp:lastPrinted>
  <dcterms:modified xsi:type="dcterms:W3CDTF">2014-03-13T08:18:00Z</dcterms:modified>
  <cp:revision>2</cp:revision>
  <dc:subject/>
  <dc:title/>
</cp:coreProperties>
</file>